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ONDA JEREZ CENSURA LAS PROTESTAS CONTRA LOS GASTOS DEL AYUNTAMIENTO EN MONUMENTOS RELIGIOSO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32"/>
          <w:szCs w:val="32"/>
        </w:rPr>
        <w:t>Desde el pasado mes de Agosto venimos haciendo una campaña de denuncia del derroche de dinero público que el Ayuntamiento está destinando a monumentos religiosos, Encuentro Cofrade (115.000 €), subvención al Xerez C.D., etc.</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No estamos de acuerdo con que se sigan instalando </w:t>
      </w:r>
      <w:r>
        <w:rPr>
          <w:rFonts w:cs="Arial Narrow" w:ascii="Arial Narrow" w:hAnsi="Arial Narrow"/>
          <w:bCs/>
          <w:sz w:val="32"/>
          <w:szCs w:val="32"/>
        </w:rPr>
        <w:t>monumentos en la vía pública que no nos representan a todos/as, además de utilizar el presupuesto municipal para gastos innecesarios, sobre todo si tenemos en cuenta la difícil situación económica del Ayuntamiento (con una deuda de 260 millones de euros) que está suponiendo el recorte en gastos sociales, además de la alarmante cifra de paro en la ciudad (más de 15.000).</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t xml:space="preserve">Pues bien, la emisora municipal Onda Jerez TV, viene </w:t>
      </w:r>
      <w:r>
        <w:rPr>
          <w:rFonts w:cs="Arial Narrow" w:ascii="Arial Narrow" w:hAnsi="Arial Narrow"/>
          <w:b/>
          <w:bCs/>
          <w:sz w:val="32"/>
          <w:szCs w:val="32"/>
        </w:rPr>
        <w:t>censurando</w:t>
      </w:r>
      <w:r>
        <w:rPr>
          <w:rFonts w:cs="Arial Narrow" w:ascii="Arial Narrow" w:hAnsi="Arial Narrow"/>
          <w:bCs/>
          <w:sz w:val="32"/>
          <w:szCs w:val="32"/>
        </w:rPr>
        <w:t xml:space="preserve"> continuamente todos </w:t>
      </w:r>
      <w:r>
        <w:rPr>
          <w:rFonts w:cs="Arial Narrow" w:ascii="Arial Narrow" w:hAnsi="Arial Narrow"/>
          <w:b/>
          <w:bCs/>
          <w:sz w:val="32"/>
          <w:szCs w:val="32"/>
        </w:rPr>
        <w:t>nuestros mensajes y protestas</w:t>
      </w:r>
      <w:r>
        <w:rPr>
          <w:rFonts w:cs="Arial Narrow" w:ascii="Arial Narrow" w:hAnsi="Arial Narrow"/>
          <w:bCs/>
          <w:sz w:val="32"/>
          <w:szCs w:val="32"/>
        </w:rPr>
        <w:t>. No cubrió ni nuestra concentración del 26 de Agosto, ni las notas de prensa, ni la rueda de prensa del 29 de Septiembre, ni la manifestación del pasado sábado 1 de octubre, a la que asistieron más de 100 personas.</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pPr>
      <w:r>
        <w:rPr>
          <w:rFonts w:cs="Arial Narrow" w:ascii="Arial Narrow" w:hAnsi="Arial Narrow"/>
          <w:bCs/>
          <w:sz w:val="32"/>
          <w:szCs w:val="32"/>
        </w:rPr>
        <w:t>Los responsables de Onda Jerez dicen que la cadena está abierta a los colectivos, a la ciudadanía, pero vemos que esto no es así: cuando un grupo de personas protesta contra el Ayuntamiento de Jerez, la información no sale nunca. Eso sí, los informativos de Onda Jerez cubren al detalle todas las actividades de los representantes municipales: esta televisión parece más el gabinete de prensa del Ayuntamiento que un medio público al servicio de los/las ciudadanos/as. Por otro lado, en un Estado que se dice aconfesional, Onda Jerez dedica un tiempo privilegiado a las actividades de la Iglesia Católica (sobre todo a las Cofradías).</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t>Pedimos que esta emisora nos dé la posibilidad de que se oiga nuestra voz, y que de una vez Onda Jerez se convierta en realidad en ese medio que tendría que ser: una televisión pública que esté al servicio de todos/as (y no solo al servicio de los/las políticos/as), ya que entre todos/as la pagamos.</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pPr>
      <w:r>
        <w:rPr>
          <w:rFonts w:cs="Arial Narrow" w:ascii="Arial Narrow" w:hAnsi="Arial Narrow"/>
          <w:bCs/>
          <w:sz w:val="32"/>
          <w:szCs w:val="32"/>
        </w:rPr>
        <w:t>ASAMBLEA CIUDADANA ANTI-SAQUEO – C.N.T. – ASOCIACIÓN CULTURAL PASO A PASO 4D</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Lugar de reunión: Local de CNT – Edificio Sindicatos, Pza. del Arenal, planta Baja</w:t>
      </w:r>
    </w:p>
    <w:p>
      <w:pPr>
        <w:pStyle w:val="Normal"/>
        <w:jc w:val="both"/>
        <w:rPr>
          <w:rFonts w:ascii="Arial Narrow" w:hAnsi="Arial Narrow" w:cs="Arial Narrow"/>
          <w:sz w:val="28"/>
          <w:szCs w:val="28"/>
        </w:rPr>
      </w:pPr>
      <w:r>
        <w:rPr>
          <w:rFonts w:cs="Arial Narrow" w:ascii="Arial Narrow" w:hAnsi="Arial Narrow"/>
          <w:sz w:val="28"/>
          <w:szCs w:val="28"/>
        </w:rPr>
        <w:t>Tfno. – Fax: 956335003.  Correo electrónico: contrajerez2002@yahoo.es</w:t>
      </w:r>
    </w:p>
    <w:p>
      <w:pPr>
        <w:pStyle w:val="Normal"/>
        <w:jc w:val="both"/>
        <w:rPr>
          <w:rFonts w:ascii="Arial Narrow" w:hAnsi="Arial Narrow" w:cs="Arial Narrow"/>
          <w:sz w:val="32"/>
          <w:szCs w:val="32"/>
        </w:rPr>
      </w:pPr>
      <w:r>
        <w:rPr>
          <w:rFonts w:cs="Arial Narrow" w:ascii="Arial Narrow" w:hAnsi="Arial Narrow"/>
          <w:sz w:val="32"/>
          <w:szCs w:val="32"/>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00:00Z</dcterms:created>
  <dc:creator>grupo</dc:creator>
  <dc:description/>
  <dc:language>en-US</dc:language>
  <cp:lastModifiedBy>grupo</cp:lastModifiedBy>
  <dcterms:modified xsi:type="dcterms:W3CDTF">2005-10-06T06:00:00Z</dcterms:modified>
  <cp:revision>2</cp:revision>
  <dc:subject/>
  <dc:title>ONDA JEREZ CENSURA LAS PROTESTAS CONTRA LOS GASTOS DEL AYUNTAMIENTO EN MONUMENTOS RELIGIOSOS</dc:title>
</cp:coreProperties>
</file>